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15265</wp:posOffset>
            </wp:positionV>
            <wp:extent cx="3657600" cy="79311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SI Devonport Inc.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mail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sidevonport@siswp.org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 Rounded MT Bold" w:ascii="Arial Rounded MT Bold" w:hAnsi="Arial Rounded MT Bold"/>
          </w:rPr>
          <w:t>www.siseap.org</w:t>
        </w:r>
      </w:hyperlink>
      <w:r>
        <w:rPr>
          <w:rFonts w:cs="Arial Rounded MT Bold" w:ascii="Arial Rounded MT Bold" w:hAnsi="Arial Rounded MT Bold"/>
        </w:rPr>
        <w:tab/>
        <w:tab/>
        <w:tab/>
        <w:tab/>
        <w:t xml:space="preserve">     Facebook: Soroptimist International Devonpo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oroptimist International of Devonport TasTAFE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</w:t>
      </w:r>
    </w:p>
    <w:p>
      <w:pPr>
        <w:pStyle w:val="NoSpacing"/>
        <w:rPr/>
      </w:pPr>
      <w:r>
        <w:rPr>
          <w:sz w:val="24"/>
        </w:rPr>
        <w:t>Soroptimist International is a global organisation for women committed to advancing human rights and the status of women, where women and girls can achieve their individual and collective potential in strong and peaceful communitie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sz w:val="24"/>
        </w:rPr>
        <w:t xml:space="preserve">The Soroptimist Club of Devonport is offering a scholarship to </w:t>
      </w:r>
      <w:r>
        <w:rPr>
          <w:b/>
          <w:sz w:val="24"/>
        </w:rPr>
        <w:t>at least one</w:t>
      </w:r>
      <w:r>
        <w:rPr>
          <w:sz w:val="24"/>
        </w:rPr>
        <w:t xml:space="preserve"> female student who has returned to study and is currently continuing with their studies at the Devonport Campus of TasTAFE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sz w:val="24"/>
        </w:rPr>
        <w:t xml:space="preserve">The value of these scholarships is </w:t>
      </w:r>
      <w:r>
        <w:rPr>
          <w:b/>
          <w:sz w:val="24"/>
        </w:rPr>
        <w:t>$500</w:t>
      </w:r>
      <w:r>
        <w:rPr>
          <w:sz w:val="24"/>
        </w:rPr>
        <w:t xml:space="preserve"> each, to assist the students with the cost of their course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The criteria for the scholarship: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Current female TasTAFE student who will be continuing with their studie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Studying at the Devonport Campu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Working towards a whole qualification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Able to demonstrate a determination to overcome any obstacles to succeed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Able to demonstrate existing commitment in their chosen field of study and/or how their study is/will enable them to make a difference in their chosen field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Able to demonstrate a broader community involvement in a voluntary capacity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Be willing and able to attend a Soroptimist meeting to accept their scholarship funds and a certificate. An opportunity to speak briefly about themselves, (eg: studies, ambitions, what the scholarship means to them) will be offered at this meeting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Is not a recipient of any other awards or scholarships in the last 12 month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Nominee Contact Information:</w:t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ity &amp; Postcod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Mobile / Home 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Work 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Email addres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TasTAFE Student I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2"/>
                <w:szCs w:val="10"/>
                <w:highlight w:val="yellow"/>
              </w:rPr>
            </w:pPr>
            <w:r>
              <w:rPr>
                <w:sz w:val="12"/>
                <w:szCs w:val="10"/>
                <w:highlight w:val="yellow"/>
              </w:rPr>
              <w:t>Please</w:t>
            </w:r>
          </w:p>
          <w:p>
            <w:pPr>
              <w:pStyle w:val="NoSpacing"/>
              <w:rPr>
                <w:sz w:val="12"/>
                <w:szCs w:val="10"/>
                <w:highlight w:val="yellow"/>
              </w:rPr>
            </w:pPr>
            <w:r>
              <w:rPr>
                <w:sz w:val="12"/>
                <w:szCs w:val="10"/>
                <w:highlight w:val="yellow"/>
              </w:rPr>
              <w:t xml:space="preserve">Tick 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4"/>
              </w:rPr>
            </w:pPr>
            <w:r>
              <w:rPr>
                <w:sz w:val="24"/>
                <w:highlight w:val="yellow"/>
              </w:rPr>
              <w:t>I have not received any other awards in the past 12 months, nor am currently in receipt of any other financial scholarships or participating in a Government sponsored (free) cours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ignature…………………………………………………………………………….Date……………………………………………………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Qualification being undertaken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Qualification Cod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Qualification Tit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Year commenc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Planned year of comple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How far through your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tudies are you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rovide a summary relating to your skills, attributes, and other experiences in relation to the scholarship criteria IN A WORD DOCUMENT (2-page limit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escribe your motivation for undertaking the current cours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Explain what your aims and objectives are and how this course will help you reach thes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Describe any circumstances which demonstrate your determination and commitment to succeed (may be financial or personal hardship or other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ummarise your involvement in the broader community, any volunteer experiences, and other areas of interest (sports, hobbies etc.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greement and Signature:</w:t>
      </w:r>
    </w:p>
    <w:p>
      <w:pPr>
        <w:pStyle w:val="Normal"/>
        <w:rPr/>
      </w:pPr>
      <w:r>
        <w:rPr>
          <w:sz w:val="24"/>
        </w:rPr>
        <w:t>By submitting this application, I affirm that the facts set forth in it are true and complete.  I understand that if I am accepted as a nominee, any false statements, omissions, or other misrepresentations made by me on this application may result in my application being withdrawn from s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ur Name (printed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sz w:val="28"/>
              </w:rPr>
              <w:t>Your Contact Teacher</w:t>
            </w:r>
            <w:r>
              <w:rPr>
                <w:sz w:val="28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nk you for completing this application form and for your interest in this Scholarship.</w:t>
      </w:r>
    </w:p>
    <w:p>
      <w:pPr>
        <w:pStyle w:val="Normal"/>
        <w:jc w:val="center"/>
        <w:rPr/>
      </w:pPr>
      <w:r>
        <w:rPr>
          <w:sz w:val="24"/>
        </w:rPr>
        <w:t>If you are successful in being shortlisted, you may be required to have an inter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mission of application 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e date:  30 April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act person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the following addres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hyperlink r:id="rId5">
        <w:r>
          <w:rPr>
            <w:rStyle w:val="InternetLink"/>
            <w:sz w:val="28"/>
          </w:rPr>
          <w:t>communications@tastafe.tas.edu.au</w:t>
        </w:r>
      </w:hyperlink>
    </w:p>
    <w:p>
      <w:pPr>
        <w:pStyle w:val="NoSpac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devonport@siswp.org" TargetMode="External"/><Relationship Id="rId4" Type="http://schemas.openxmlformats.org/officeDocument/2006/relationships/hyperlink" Target="http://www.siseap.org/" TargetMode="External"/><Relationship Id="rId5" Type="http://schemas.openxmlformats.org/officeDocument/2006/relationships/hyperlink" Target="mailto:communications@tastafe.tas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8:00Z</dcterms:created>
  <dc:creator>Peter Colgrave</dc:creator>
  <dc:description/>
  <cp:keywords/>
  <dc:language>en-US</dc:language>
  <cp:lastModifiedBy>Broomhall, Sonya</cp:lastModifiedBy>
  <dcterms:modified xsi:type="dcterms:W3CDTF">2024-03-15T01:48:00Z</dcterms:modified>
  <cp:revision>2</cp:revision>
  <dc:subject/>
  <dc:title/>
</cp:coreProperties>
</file>